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starstvo pravosuđ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vjerenstvo </w:t>
      </w:r>
      <w:bookmarkStart w:id="0" w:name="_Hlk49602088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 ocjenjivanje zaprimljenih projektnih prijava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ZA OCJENU PRIJEDLOGA PROJEKATA </w:t>
      </w:r>
      <w:r>
        <w:rPr>
          <w:rFonts w:cs="Times New Roman" w:ascii="Times New Roman" w:hAnsi="Times New Roman"/>
          <w:b/>
          <w:sz w:val="22"/>
          <w:szCs w:val="22"/>
        </w:rPr>
        <w:t xml:space="preserve">UDRUG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14"/>
      </w:tblGrid>
      <w:tr>
        <w:trPr>
          <w:cantSplit w:val="true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i adresa udruge prijavitelja projekta: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26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ručje priorite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podvući područje prioriteta):</w:t>
            </w:r>
          </w:p>
        </w:tc>
        <w:tc>
          <w:tcPr>
            <w:tcW w:w="7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I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podrška unaprjeđenju i provođenju formalnog i neformalnog obrazovanja zatvorenika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PII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rška realizaciji radnih aktivnosti za zatvorenike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I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- podrška realizaciji aktivnosti slobodnog vremena za zatvorenike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 xml:space="preserve">PIV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rška u pripremi  i organizacija postpenalnog prihvata osuđenika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00"/>
              <w:ind w:left="1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V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podrška realizaciji i unaprjeđenju postojećih posebnih programa tretmana 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12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V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- podrška zatvorenicima u očuvanju obiteljskih odnosa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spacing w:before="0" w:after="24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PVI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- </w:t>
            </w:r>
            <w:bookmarkStart w:id="1" w:name="_Hlk70080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naživanje službenika zatvorskog sustava i probacije za provođenje programa izvršavanja</w:t>
            </w:r>
            <w:bookmarkEnd w:id="1"/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i prezime člana/ice Povjerenstva za ocjenjivanje zaprimljenih projektnih prijava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kt se nalazi u području prioriteta raspisanog natječaja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 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UKOLIKO JE ODGOV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N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PROJEKT SE DALJE NE OCJENJUJE, A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U RUBRIKU VIII. UPISUJ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SE DETALJNO OBRAZLOŽENJE ZBOG ČEGA SE SMATRA DA PROJEKT NIJE U  PODRUČJU PRIORITETA RASPISANOG NATJEČA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Za svako pitanje dodjeljuju se bodovi 1-5, pri čemu 1 predstavlja najniži, a 5 najviši rezultat, osim za pitanje VI. c. 1. i VI. f. 1., gdje se dodjeljuju bodovi 1-10, pri čemu 1 predstavlja najniži, a 10 najviši rezultat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Ukoliko pojedino pitanje nije moguće ocijeniti jer za to nema uporišta u prijavi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 w:eastAsia="en-US"/>
        </w:rPr>
        <w:t>upisuje se 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Iskustvo i institucionalna sposobnost </w:t>
      </w:r>
      <w:r>
        <w:rPr/>
        <w:t xml:space="preserve">udruge </w:t>
      </w:r>
    </w:p>
    <w:tbl>
      <w:tblPr>
        <w:tblW w:w="9736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6"/>
        <w:gridCol w:w="960"/>
      </w:tblGrid>
      <w:tr>
        <w:trPr>
          <w:tblHeader w:val="true"/>
          <w:cantSplit w:val="true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Heading"/>
              <w:numPr>
                <w:ilvl w:val="0"/>
                <w:numId w:val="6"/>
              </w:numPr>
              <w:spacing w:before="0" w:after="120"/>
              <w:ind w:left="261" w:hanging="2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Udruga prijavitelj ima dovoljno iskustva i znanja za provođenje planiranih aktivnosti projekt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6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prijavitelj osigurala je organizacijske, ljudske i djelomično financijske resurse za provedbu prijavljenog projek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6"/>
              </w:numPr>
              <w:spacing w:before="0" w:after="0"/>
              <w:ind w:left="261" w:hanging="26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voditelji/ce imaju odgovarajuće kvalifikacije, znanja, vještine i iskustvo za provedbu mjera, intervencija i aktivnosti predviđenih projekt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6"/>
              </w:numPr>
              <w:spacing w:before="0" w:after="0"/>
              <w:ind w:left="261" w:hanging="2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oji jasna struktura upravljanja projektom  (jasno je definiran projektni tim i obveze njegovih članov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Contents"/>
              <w:numPr>
                <w:ilvl w:val="0"/>
                <w:numId w:val="6"/>
              </w:numPr>
              <w:spacing w:before="0" w:after="0"/>
              <w:ind w:left="261" w:hanging="26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loženi projekt je u vezi s ciljevima osnutka i djelovanja udru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Relevantnost projekta i kvaliteta prijedloga projekta</w:t>
      </w:r>
    </w:p>
    <w:tbl>
      <w:tblPr>
        <w:tblW w:w="980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6"/>
        <w:gridCol w:w="994"/>
      </w:tblGrid>
      <w:tr>
        <w:trPr>
          <w:trHeight w:val="366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ni prijedlog je relevantan u odnosu na ciljeve i prioritete Natječaja (projekt je u skladu s mjerama i aktivnostima planiranim u nacionalnim programima, strategijama i politikama koje su u području prioriteta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se temelji na izvršenoj analizi stanja i stvarnim potrebama korisni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72" w:hRule="atLeast"/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jekt ima dokaze učinkovitosti (utemeljene na evaluaciji prethodne provedbe prijavljenog projekta ili na evaluaciji učinkovitosti modela prema dostupnoj u stručnoj literaturi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teorijsku podlogu/pretpostavke koje su jasno povezane s njegovim ciljevima i aktivnos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ivnosti projekta su jasne, opravdane, razumljive i provedive te su usklađene s projektnim ciljevima i očekivanim rezultatim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risnici (izravni i neizravni) su jasno definiran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ljevi i očekivani rezultati projekta su jasno definirani, ostvarivi i realni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ima jasne indikatore za mjerenje ciljeva i očekivanih rezulta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 ima razrađen jasan plan praćenja i vrednovanja (evaluacij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strane udruge prijavitelj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će biti promoviran i učinjen vidljivim javnosti (javni nastupi, mediji, publikacije i sl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267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8" w:hanging="3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pridonosi rješavanju problema koris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TableHeading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Održivost i nastavak projekta</w:t>
      </w:r>
    </w:p>
    <w:tbl>
      <w:tblPr>
        <w:tblW w:w="97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94"/>
      </w:tblGrid>
      <w:tr>
        <w:trPr>
          <w:tblHeader w:val="true"/>
          <w:cantSplit w:val="true"/>
        </w:trPr>
        <w:tc>
          <w:tcPr>
            <w:tcW w:w="8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ruga ima strateški plan djelovanja za naredno razdoblje, u kojem je opisan plan daljnjeg razvoja udruge i povezanost s prijavljenim projektom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hanging="24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razložen je način osiguravanja održivosti projekta nakon završetka provedb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hanging="2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spostavlja model koji će omogućiti nastavak provedbe projektnih aktivnosti u kaznenom tijelu i nakon završetka razdoblja financiranj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46" w:hanging="24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</w:t>
      </w:r>
      <w:r>
        <w:rPr/>
        <w:t>Proračun i ekonomičnost</w:t>
      </w:r>
    </w:p>
    <w:tbl>
      <w:tblPr>
        <w:tblW w:w="97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9"/>
        <w:gridCol w:w="994"/>
      </w:tblGrid>
      <w:tr>
        <w:trPr>
          <w:tblHeader w:val="true"/>
          <w:trHeight w:val="370" w:hRule="atLeast"/>
          <w:cantSplit w:val="true"/>
        </w:trPr>
        <w:tc>
          <w:tcPr>
            <w:tcW w:w="8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Troškovi projekta su realni u odnosu na određene rezultate i predviđeno vrijeme trajanj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Troškovi projekta su usklađeni s planiranim aktivnostima projek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-5</w:t>
            </w:r>
          </w:p>
        </w:tc>
      </w:tr>
      <w:tr>
        <w:trPr>
          <w:trHeight w:val="370" w:hRule="atLeast"/>
          <w:cantSplit w:val="true"/>
        </w:trPr>
        <w:tc>
          <w:tcPr>
            <w:tcW w:w="8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WWTableContents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98070141"/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Dodatna vrijednost projekta (ostvarivanje prednosti u financiranju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 sva prioritetna područj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57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4"/>
        <w:gridCol w:w="993"/>
      </w:tblGrid>
      <w:tr>
        <w:trPr>
          <w:trHeight w:val="263" w:hRule="atLeast"/>
          <w:cantSplit w:val="true"/>
        </w:trPr>
        <w:tc>
          <w:tcPr>
            <w:tcW w:w="8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donosi nove ideje, načine zadovoljavanja potreba i rješavanja proble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provodi na području više županija, odnosno pokrivaju područja više kaznenih tijela i/ili probacijskih ureda (3 ili više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provodi u partnerstvu s drugim udrugama (uključujući strukovne udruge) i/ili socijalnim (društvenim) poduzećima i/ili zadrugama i/ili javnim ustanovama i/ili jedinicama lokalne i područne (regionalne) samouprav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uspostavlja model koji će druge organizacije moći primijeniti/ponoviti u kaznenim tijelima na području Republike Hrvat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407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risnici su uključeni u vrednovanje projekta i opisan je način na koji će se korisnici uključiti u vrednovanje projekta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-5</w:t>
            </w:r>
          </w:p>
        </w:tc>
      </w:tr>
      <w:tr>
        <w:trPr>
          <w:trHeight w:val="375" w:hRule="atLeast"/>
          <w:cantSplit w:val="true"/>
        </w:trPr>
        <w:tc>
          <w:tcPr>
            <w:tcW w:w="8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3" w:name="_Hlk497210610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Contents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bookmarkStart w:id="4" w:name="_Hlk495664479"/>
      <w:bookmarkStart w:id="5" w:name="_Hlk495664468"/>
      <w:bookmarkStart w:id="6" w:name="_Hlk495664479"/>
      <w:bookmarkStart w:id="7" w:name="_Hlk495664468"/>
      <w:bookmarkEnd w:id="6"/>
      <w:bookmarkEnd w:id="7"/>
    </w:p>
    <w:p>
      <w:pPr>
        <w:pStyle w:val="Normal"/>
        <w:suppressAutoHyphens w:val="false"/>
        <w:snapToGrid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Dodana vrijednost projekta za pojedinačna prioritetna područj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bodovi se dodjeljuju samo za jedan set pitanja, ovisno o prijavljenom prioritetnom području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a. Z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prioritetno područje PI. - podrška unaprjeđenju i provođenju formalnog i neformalnog obrazovanja:</w:t>
      </w:r>
    </w:p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  <w:bookmarkStart w:id="8" w:name="_Hlk495664468"/>
      <w:bookmarkStart w:id="9" w:name="_Hlk495664468"/>
      <w:bookmarkEnd w:id="9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provodi u kaznionicama Glini i Lepoglavi u većim grupama (10-20) zatvorenika, a ako se provodi u ostalim kaznionicama, zatvorima ili odgojnim zavodima omogućuju izobrazbu u manjim grupama (do pet) zatvorenika ili individual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se provodi u partnerstvu s učilištem (koje polazniku može izdati javnu ispravu/svjedodžba/certifikat o završetku formalnog obrazovanja) ili je prijavitelj registriran za obavljanje djelatnosti obrazovanja odraslih što podrazumijeva i posebnu dozvolu ASOO i M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10</w:t>
            </w:r>
          </w:p>
        </w:tc>
      </w:tr>
    </w:tbl>
    <w:p>
      <w:pPr>
        <w:pStyle w:val="Normal"/>
        <w:suppressAutoHyphens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  <w:bookmarkStart w:id="10" w:name="_Hlk495664479"/>
      <w:bookmarkStart w:id="11" w:name="_Hlk495664479"/>
      <w:bookmarkEnd w:id="11"/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b. Za 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rioritetno područje PII. - podrška realizaciji radnih aktivnosti za zatvorenike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uključuje aktivnosti socijalnog poduzetniš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 omogućuje zatvorenicima/osuđenicima nastavak rada nakon otpusta iz zat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/>
      </w:pPr>
      <w:bookmarkStart w:id="12" w:name="_Hlk495665038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c. Za p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 xml:space="preserve">rioritetno područje PIII. 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odrška realizaciji aktivnosti slobodnog vremena za zatvorenike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roz organizaciju i provođenje aktivnosti slobodnog vremena zatvorenika, projekt doprinosi estetizaciji i humanizaciji prostora u kojima žive i borave zatvore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d. Za prioritetno područje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IV. -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odrška u pripremi i organizacija postpenalnog prihvata osuđenika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om se omogućuje osiguravanje odgovarajućeg smještaja i/ili zapošljavanja osuđenika/bivših zatvorenika, a osobito ako je navedeno moguće realizirati za zatvorenike s područja 3 ili više kaznenih tije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8" w:hanging="21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Radi se o multimodalnom projektu kojim se pokriva širi spektar potreba po izlasku na slobodu (smještaj, prehrana, nedostatak financijskih sredstava, nezaposlenost, niska obrazovna struktura, stigmatiziranost, poteškoće u obnavljanju roditeljske, partnerske i drugih pozitivnih uloga, problemi mentalnog i fizičkog zdravlja, specifične potrebe koje se rješavaju u društvenoj zajednici i dr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18" w:hanging="218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e. Z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rioritetno područje PV. -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odrška realizaciji i unaprjeđenju postojećih posebnih programa tretmana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ključuje sudjelovanje predstavnika udruge - stručnjaka psihologa, socijalnih pedagoga i socijalnih radnika sa završenom edukacijom za provođenje konkretnog programa, u neposrednom provođenju postojećih posebnih programa tretmana zatvoreni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kt uključuje pružanje podrške u evaluaciji procesa i ishoda provođenja postojećih posebnih programa tretmana koji se provode u zatvorskom sustav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f. Z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rioritetno područje PVI. -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odrška zatvorenicima u očuvanju obiteljskih odnosa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Omogućuju uređenje i/ili opremanje prostora za dječje posjete u Kaznionici u Glini, Kaznionici u Turopolju, Kaznionici u Lipovici – Popovači, Kaznionici u Požegi-poluotvoreni uvjeti, Kaznionici u Valturi, Zatvoru u Zagrebu, Zatvoru u Požegi, Zatvoru u Dubrovniku, Zatvoru u Karlovcu, Zatvoru u Osijeku, Zatvoru u Puli - Pola, Zatvoru u Sisku, Zatvoru u Zadru i Odgojnom zavodu u Turopolj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. g. Za p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rioritetno područje PVII. -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hr-HR"/>
        </w:rPr>
        <w:t>povećanje kapaciteta službenika zatvorskog sustava za provođenje pojedinačnog programa izvršavanja kazne zatvora i odgojne mjere</w:t>
      </w: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snapToGrid w:val="false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ne aktivnosti za službenike provode se izvan prostora kaznenih tijela, probacijskih ureda i Ministarstva pravosuđa te omogućuju uključivanje službenika zatvorskog sustava i probacije s područja cijele Republike Hrvatske, bez dodatnih troškova za Ministarstvo pravosuđ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rojektne aktivnosti obuhvaćaju edukaciju službenika odjela tretmana zatvorskog sustava i službenika probacije u području savjetovanja i psihoterapije (npr. KBT, transakcijska analiza, realitetna terapija, grupna analiza i dr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57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284" w:hanging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ax. 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oj bodova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339975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Maksimal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brojčan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Ostvareno u postotku: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4pt;mso-wrap-distance-left:9pt;mso-wrap-distance-right:0pt;mso-wrap-distance-top:0pt;mso-wrap-distance-bottom:0pt;margin-top:7.25pt;mso-position-vertical-relative:text;margin-left:3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903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Maksimal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brojča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Ostvareno u postotku: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. Preporuke člana/ice Povjerenstva za ocjenjivanje zaprimljenih projektnih prijava, za financiranje i prihvaćanje projek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UTA: Svaki član Povjerenstva za ocjenjivanje zaprimljenih projektnih prijava samostalno ocjenjuje pojedine prijave udruga, upisujući odgovarajući broj bodova za svako postavljeno pitanje u obrascu za procjenu i to za svaki pojedinačni projekt te zaključno opisnom ocjenom koja treba biti sukladna broju bodova iz brojčane ocje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zuzetno kvalitetan projekt – svakako financirati ako postoje dostatna sredstva (81% do 100% od ukupnog zbroja bodov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kvalitetan projekt – eventualno financirati (u slučaju dostatnih sredstava) (70% do 80% od ukupnog zbroja bodov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nedovoljno kvalitetan projekt (do 69% od ukupnog zbroja bodova), i/ili projekt nije u području prioriteta raspisanim natječajem – odbi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jerenstvo za ocjenjivanje zaprimljenih projektnih prijava donosi privremenu bodovnu listu zbrajanjem pojedinačnih bodova te izračunom aritmetičke sredine tih bodova koja se upisuje u skupni obrazac pojedine prijave i predstavlja ukupni broj bodova koji je projekt ostvario. Projekti koji prilikom postupka ocjenjivanja (izračunom aritmetičke sredine zbrojenih pojedinačnih bodova) ne ostvare minimalno 70% ukupnog broja bodova neće moći biti financirani kroz ovaj natječa</w:t>
      </w:r>
      <w:bookmarkStart w:id="13" w:name="_Hlk9587094"/>
      <w:r>
        <w:rPr>
          <w:rFonts w:cs="Times New Roman" w:ascii="Times New Roman" w:hAnsi="Times New Roman"/>
          <w:color w:val="000000"/>
          <w:sz w:val="22"/>
          <w:szCs w:val="22"/>
        </w:rPr>
        <w:t>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pomen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Na privremenu listu za odobravanje financijskih sredstav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ulaze samo projekti koji su ocjenjeni s najviše bodova (skupina A – izuzetno kvalitetni projekti i eventualno skupina B - kvalitetni projekti - financirati ako ostane novac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Obrazloženje opisne ocjene člana/ice Povjerenstva za ocjenjivanje zaprimljenih projektnih prijava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32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Napomene i preporuke člana/ice Povjerenstva za ocjenjivanje zaprimljenih projektnih prijava, o projektu i predloženom proraču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Ovdje član Povjerenstva obvezno unosi i podatak o mišljenju kaznionice, zatvora i/ili odgojnog zavoda o projektu, odnosno objektivnim mogućnostima i potrebi provođenja projektnih aktivnosti planiranih za konkretno kazneno tij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tbl>
      <w:tblPr>
        <w:tblW w:w="1006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blHeader w:val="true"/>
          <w:trHeight w:val="2092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um ocjene:</w:t>
        <w:tab/>
        <w:tab/>
        <w:tab/>
        <w:tab/>
        <w:tab/>
        <w:tab/>
        <w:t>Potpis člana/ice Povjerenstva za ocjenjivan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</w:t>
        <w:tab/>
        <w:tab/>
        <w:tab/>
        <w:tab/>
        <w:tab/>
        <w:t xml:space="preserve">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34" w:gutter="0" w:header="720" w:top="1077" w:footer="605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B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"/>
      <w:color w:val="000000"/>
    </w:rPr>
  </w:style>
  <w:style w:type="character" w:styleId="PredmetkomentaraChar">
    <w:name w:val="Predmet komentara Char"/>
    <w:qFormat/>
    <w:rPr>
      <w:rFonts w:ascii="Arial Narrow" w:hAnsi="Arial Narrow" w:cs="Arial"/>
      <w:b/>
      <w:bCs/>
      <w:color w:val="000000"/>
    </w:rPr>
  </w:style>
  <w:style w:type="character" w:styleId="PodnojeChar">
    <w:name w:val="Podnožje Char"/>
    <w:qFormat/>
    <w:rPr>
      <w:rFonts w:ascii="Arial Narrow" w:hAnsi="Arial Narrow" w:cs="Arial"/>
      <w:color w:val="000000"/>
      <w:sz w:val="26"/>
    </w:rPr>
  </w:style>
  <w:style w:type="character" w:styleId="TekstfusnoteChar">
    <w:name w:val="Tekst fusnote Char"/>
    <w:qFormat/>
    <w:rPr>
      <w:rFonts w:ascii="Arial Narrow" w:hAnsi="Arial Narrow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rFonts w:cs="Times New Roman"/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cs="Times New Roman"/>
      <w:b/>
      <w:color w:val="000000"/>
      <w:sz w:val="22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0:00Z</dcterms:created>
  <dc:creator>Toncica</dc:creator>
  <dc:description/>
  <cp:keywords/>
  <dc:language>en-US</dc:language>
  <cp:lastModifiedBy>Martina Barić UZS</cp:lastModifiedBy>
  <cp:lastPrinted>2016-07-26T07:50:00Z</cp:lastPrinted>
  <dcterms:modified xsi:type="dcterms:W3CDTF">2019-05-29T07:00:00Z</dcterms:modified>
  <cp:revision>14</cp:revision>
  <dc:subject/>
  <dc:title> </dc:title>
</cp:coreProperties>
</file>